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职称）确认函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领导小组办公室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实职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副科实职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四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员；初级职称、中级职称、副高级职称、正高级职称）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lenovo</cp:lastModifiedBy>
  <cp:lastPrinted>2020-04-02T11:50:00Z</cp:lastPrinted>
  <dcterms:modified xsi:type="dcterms:W3CDTF">2020-04-02T03:50:40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