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届</w:t>
      </w:r>
      <w:r>
        <w:rPr>
          <w:rFonts w:eastAsia="方正小标宋简体"/>
          <w:sz w:val="44"/>
          <w:szCs w:val="44"/>
        </w:rPr>
        <w:t>日喀则市享受政府特殊津贴人才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1000"/>
        <w:jc w:val="left"/>
        <w:rPr/>
      </w:pPr>
      <w:r>
        <w:rPr/>
      </w:r>
    </w:p>
    <w:p>
      <w:pPr>
        <w:pStyle w:val="Normal"/>
        <w:ind w:firstLine="480"/>
        <w:jc w:val="left"/>
        <w:rPr>
          <w:u w:val="single"/>
        </w:rPr>
      </w:pPr>
      <w:r>
        <w:rPr/>
        <w:t>姓    名：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exact" w:line="10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0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left"/>
        <w:rPr/>
      </w:pPr>
      <w:r>
        <w:rPr/>
        <w:t>工作单位：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exact" w:line="1000"/>
        <w:jc w:val="left"/>
        <w:rPr/>
      </w:pPr>
      <w:r>
        <w:rPr/>
      </w:r>
    </w:p>
    <w:p>
      <w:pPr>
        <w:pStyle w:val="Normal"/>
        <w:spacing w:lineRule="exact" w:line="100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主管部门：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exact" w:line="10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0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 月     日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须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76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由日喀则市人才工作协调小组办公室统一设计制作。本表必须本人如实、认真填写，书写字迹要端正、清晰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单位：指人选的具体工作单位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学历：指国家承认的最高学历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毕业院校：指最高学历毕业学校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从事专业：指目前从事的专业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参工时间：填至月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归口行业：按下列行业之一选填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然科学研究、社会科学研究、制造、体育、自然科学教学、社会科学教学、教育、林业、工程技术、文化艺术、农业技术、采矿、新闻出版、医疗卫生、建筑、社会科学其它、自然科学其它、交通运输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获奖情况：只填写国家级、省部级、市级专业奖项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 xml:space="preserve">代表论文和著作：只填写在省部级以上专业刊物发表的论文论著，其中著作是指由正规出版社出版的个人（联名）著作。 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3"/>
        <w:gridCol w:w="1047"/>
        <w:gridCol w:w="1061"/>
        <w:gridCol w:w="1101"/>
        <w:gridCol w:w="414"/>
        <w:gridCol w:w="729"/>
        <w:gridCol w:w="219"/>
        <w:gridCol w:w="321"/>
        <w:gridCol w:w="1201"/>
        <w:gridCol w:w="45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程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时间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质</w:t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术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聘专业技术岗位等级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归口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（手机）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工作经历（从大学开始）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主要工作业绩及主要成果、贡献、获得荣誉（附相关材料复印件）</w:t>
            </w:r>
          </w:p>
        </w:tc>
      </w:tr>
      <w:tr>
        <w:trPr/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</wp:posOffset>
                </wp:positionV>
                <wp:extent cx="5400675" cy="802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2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2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推荐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（社会团体、个人）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部门或县区初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纪委监委、公安、信访等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人才工作协调小组办公室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2.1pt;mso-wrap-distance-left:9pt;mso-wrap-distance-right:9pt;mso-wrap-distance-top:0pt;mso-wrap-distance-bottom:0pt;margin-top:0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2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推荐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（社会团体、个人）推荐意见</w:t>
                            </w:r>
                          </w:p>
                        </w:tc>
                      </w:tr>
                      <w:tr>
                        <w:trPr>
                          <w:trHeight w:val="2426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部门或县区初审意见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评审意见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纪委监委、公安、信访等部门意见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人才工作协调小组办公室意见</w:t>
                            </w:r>
                          </w:p>
                        </w:tc>
                      </w:tr>
                      <w:tr>
                        <w:trPr>
                          <w:trHeight w:val="2197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71" w:footer="851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1"/>
      <w:lang w:bidi="ar-SA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3">
    <w:name w:val="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0:00Z</dcterms:created>
  <dc:creator>Lenovo User</dc:creator>
  <dc:description/>
  <dc:language>en-US</dc:language>
  <cp:lastModifiedBy>Administrator</cp:lastModifiedBy>
  <cp:lastPrinted>2019-06-29T17:17:00Z</cp:lastPrinted>
  <dcterms:modified xsi:type="dcterms:W3CDTF">2019-08-06T10:09:34Z</dcterms:modified>
  <cp:revision>2</cp:revision>
  <dc:subject/>
  <dc:title>西藏日喀则地区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