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方正小标宋简体"/>
          <w:bCs/>
          <w:color w:val="000000"/>
          <w:kern w:val="0"/>
          <w:sz w:val="32"/>
          <w:szCs w:val="32"/>
        </w:rPr>
      </w:pPr>
      <w:r>
        <w:rPr>
          <w:rFonts w:ascii="黑体" w:hAnsi="黑体" w:cs="方正小标宋简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方正小标宋简体" w:ascii="黑体" w:hAnsi="黑体"/>
          <w:bCs/>
          <w:color w:val="000000"/>
          <w:kern w:val="0"/>
          <w:sz w:val="32"/>
          <w:szCs w:val="32"/>
          <w:lang w:val="en-US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日喀则市公开遴选报考人员编制职级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（职称）确认函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日喀则市公开遴选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工作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领导小组办公室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同志系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县（区）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乡（镇、街道办事处）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u w:val="single"/>
        </w:rPr>
        <w:t xml:space="preserve">                 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单位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工作人员，其身份为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（公务员、参照公务员、事业单位工作人员），单位性质为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（行政机关、政法机关、事业单位、参公管理单位），该同志使用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编制，其职级（职称）为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（正科实职、主任科员、副科实职、副主任科员、科员；初级职称、中级职称、副高级职称、正高级职称）。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Cs/>
          <w:color w:val="000000"/>
          <w:kern w:val="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 xml:space="preserve">机构编制委员会办公室（公章）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年     月     日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color w:val="000000"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58:00Z</dcterms:created>
  <dc:creator>Administrator</dc:creator>
  <dc:description/>
  <dc:language>en-US</dc:language>
  <cp:lastModifiedBy>Administrator</cp:lastModifiedBy>
  <cp:lastPrinted>2019-07-28T15:20:00Z</cp:lastPrinted>
  <dcterms:modified xsi:type="dcterms:W3CDTF">2019-07-28T07:27:11Z</dcterms:modified>
  <cp:revision>2</cp:revision>
  <dc:subject/>
  <dc:title>日喀则市2015年度公开选调公务员（工作人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